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42875</wp:posOffset>
            </wp:positionV>
            <wp:extent cx="1238250" cy="823595"/>
            <wp:effectExtent l="0" t="0" r="0" b="0"/>
            <wp:wrapSquare wrapText="bothSides"/>
            <wp:docPr id="1" name="Obraz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59055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NIOSE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 zmianę danych firm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.6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418" w:firstLine="709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NIOSEK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 zmianę danych firmy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9"/>
        <w:gridCol w:w="275"/>
        <w:gridCol w:w="848"/>
        <w:gridCol w:w="6202"/>
        <w:gridCol w:w="36"/>
      </w:tblGrid>
      <w:tr>
        <w:trPr>
          <w:trHeight w:val="525" w:hRule="atLeast"/>
        </w:trPr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e Wnioskodawcy  </w:t>
            </w:r>
          </w:p>
        </w:tc>
      </w:tr>
      <w:tr>
        <w:trPr>
          <w:trHeight w:val="217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a nazwa (lub pieczęć firmowa):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uję o zmianę następujących danych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3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2_2162418760"/>
            <w:bookmarkStart w:id="1" w:name="__Fieldmark__2_2162418760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umer telefonu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3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3_2162418760"/>
            <w:bookmarkStart w:id="3" w:name="__Fieldmark__3_2162418760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ufany numer telefonu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3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4_2162418760"/>
            <w:bookmarkStart w:id="5" w:name="__Fieldmark__4_2162418760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dres e-mail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3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5_2162418760"/>
            <w:bookmarkStart w:id="7" w:name="__Fieldmark__5_2162418760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łówny użytkownik systemu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33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6_2162418760"/>
            <w:bookmarkStart w:id="9" w:name="__Fieldmark__6_2162418760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dres do korespondencji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3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7_2162418760"/>
            <w:bookmarkStart w:id="11" w:name="__Fieldmark__7_2162418760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dres siedziby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o wniosku należy dołączyć dokumenty potwierdzające zmianę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3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8_2162418760"/>
            <w:bookmarkStart w:id="13" w:name="__Fieldmark__8_2162418760"/>
            <w:bookmarkEnd w:id="1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IP firmy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*Do wniosku należy dołączyć dokumenty potwierdzające zmianę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3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9_2162418760"/>
            <w:bookmarkStart w:id="15" w:name="__Fieldmark__9_2162418760"/>
            <w:bookmarkEnd w:id="1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azwa firmy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*Do wniosku należy dołączyć dokumenty potwierdzające zmianę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niosek należy przesłać na adres biura: ul. Danuty Siedzikówny 12, 51-214 Wrocław lub na nr faks 71 785 03 80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er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ind w:left="-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Footer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 i data)</w:t>
            </w:r>
          </w:p>
          <w:p>
            <w:pPr>
              <w:pStyle w:val="Footer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oter"/>
              <w:snapToGrid w:val="false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..……..……</w:t>
            </w:r>
          </w:p>
          <w:p>
            <w:pPr>
              <w:pStyle w:val="Foot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czytelny podpis)*</w:t>
            </w:r>
          </w:p>
          <w:p>
            <w:pPr>
              <w:pStyle w:val="Foot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zmiany może dokonać wyłącznie osoba upoważniona do reprezentacji firmy lub aktualny główny użytkownik systemu</w:t>
            </w:r>
          </w:p>
          <w:p>
            <w:pPr>
              <w:pStyle w:val="Foot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/>
    </w:pPr>
    <w:bookmarkStart w:id="18" w:name="_Hlk488395133"/>
    <w:bookmarkStart w:id="19" w:name="_Hlk488395113"/>
    <w:bookmarkStart w:id="20" w:name="_Hlk488395112"/>
    <w:bookmarkStart w:id="21" w:name="_Hlk488395071"/>
    <w:bookmarkStart w:id="22" w:name="_Hlk488395070"/>
    <w:bookmarkStart w:id="23" w:name="_Hlk488395069"/>
    <w:bookmarkStart w:id="24" w:name="_Hlk488395068"/>
    <w:bookmarkStart w:id="25" w:name="_Hlk488395067"/>
    <w:bookmarkStart w:id="26" w:name="_Hlk488395066"/>
    <w:bookmarkStart w:id="27" w:name="_Hlk488394871"/>
    <w:r>
      <w:rPr>
        <w:rFonts w:cs="Arial" w:ascii="Arial" w:hAnsi="Arial"/>
        <w:color w:val="808080"/>
        <w:sz w:val="18"/>
        <w:szCs w:val="18"/>
      </w:rPr>
      <w:t xml:space="preserve">Krajowy Rejestr Długów Biuro Informacji Gospodarczej SA ul. Danuty Siedzikówny 12, 51-214 Wrocław, </w:t>
    </w:r>
    <w:hyperlink r:id="rId1">
      <w:r>
        <w:rPr>
          <w:rStyle w:val="InternetLink"/>
          <w:rFonts w:cs="Arial" w:ascii="Arial" w:hAnsi="Arial"/>
          <w:color w:val="808080"/>
          <w:sz w:val="18"/>
          <w:szCs w:val="18"/>
        </w:rPr>
        <w:t>www.krd.pl</w:t>
      </w:r>
    </w:hyperlink>
    <w:bookmarkEnd w:id="18"/>
    <w:r>
      <w:rPr>
        <w:rFonts w:cs="Arial" w:ascii="Arial" w:hAnsi="Arial"/>
        <w:color w:val="808080"/>
        <w:sz w:val="18"/>
        <w:szCs w:val="18"/>
      </w:rPr>
      <w:t>.</w:t>
    </w:r>
    <w:bookmarkEnd w:id="27"/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rFonts w:ascii="Arial" w:hAnsi="Arial" w:cs="Arial"/>
        <w:color w:val="808080"/>
        <w:sz w:val="18"/>
        <w:szCs w:val="18"/>
      </w:rPr>
    </w:pPr>
    <w:bookmarkStart w:id="28" w:name="_Hlk488395113"/>
    <w:bookmarkStart w:id="29" w:name="_Hlk488395112"/>
    <w:bookmarkStart w:id="30" w:name="_Hlk488395071"/>
    <w:bookmarkStart w:id="31" w:name="_Hlk488395070"/>
    <w:bookmarkStart w:id="32" w:name="_Hlk488395069"/>
    <w:bookmarkStart w:id="33" w:name="_Hlk488395068"/>
    <w:bookmarkStart w:id="34" w:name="_Hlk488395067"/>
    <w:bookmarkStart w:id="35" w:name="_Hlk488395066"/>
    <w:bookmarkStart w:id="36" w:name="_Hlk488395171"/>
    <w:bookmarkStart w:id="37" w:name="_Hlk488395170"/>
    <w:bookmarkStart w:id="38" w:name="_Hlk488395169"/>
    <w:bookmarkStart w:id="39" w:name="_Hlk488395168"/>
    <w:bookmarkStart w:id="40" w:name="_Hlk488395167"/>
    <w:bookmarkStart w:id="41" w:name="_Hlk488395166"/>
    <w:bookmarkStart w:id="42" w:name="_Hlk488395164"/>
    <w:bookmarkStart w:id="43" w:name="_Hlk488395163"/>
    <w:bookmarkStart w:id="44" w:name="_Hlk488394910"/>
    <w:r>
      <w:rPr>
        <w:rFonts w:cs="Arial" w:ascii="Arial" w:hAnsi="Arial"/>
        <w:color w:val="808080"/>
        <w:sz w:val="18"/>
        <w:szCs w:val="18"/>
      </w:rPr>
      <w:t>Wpis do rejestru Przedsiębiorców prowadzonego przez Sąd Rejonowy dla Wrocławia – Fabrycznej VI Wydział Gospodarczy KRS pod numerem 0000169851, NIP 8951794707, kapitał założycielski 4 000 000 zł wpłacony w całości.</w:t>
    </w:r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1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5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38:00Z</dcterms:created>
  <dc:creator>a.topczewska</dc:creator>
  <dc:description/>
  <cp:keywords/>
  <dc:language>en-US</dc:language>
  <cp:lastModifiedBy>Justyna Wydłowska-Serwatko</cp:lastModifiedBy>
  <cp:lastPrinted>2009-05-11T08:10:00Z</cp:lastPrinted>
  <dcterms:modified xsi:type="dcterms:W3CDTF">2017-07-21T08:20:00Z</dcterms:modified>
  <cp:revision>3</cp:revision>
  <dc:subject/>
  <dc:title/>
</cp:coreProperties>
</file>