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2875</wp:posOffset>
            </wp:positionV>
            <wp:extent cx="1238250" cy="823595"/>
            <wp:effectExtent l="0" t="0" r="0" b="0"/>
            <wp:wrapSquare wrapText="bothSides"/>
            <wp:docPr id="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905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firstLine="709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 ponowne przesłanie loginu i/lub hasł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18" w:firstLine="709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firstLine="709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 ponowne przesłanie loginu i/lub hasł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2123"/>
        <w:gridCol w:w="1137"/>
        <w:gridCol w:w="4041"/>
      </w:tblGrid>
      <w:tr>
        <w:trPr>
          <w:trHeight w:val="1168" w:hRule="atLeast"/>
        </w:trPr>
        <w:tc>
          <w:tcPr>
            <w:tcW w:w="10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Regulaminem Zarządzania Danymi Krajowego Rejestru Długów BIG SA, proszę o ponowne przesłanie:</w:t>
            </w:r>
          </w:p>
        </w:tc>
      </w:tr>
      <w:tr>
        <w:trPr>
          <w:trHeight w:val="525" w:hRule="atLeast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GIN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313723753"/>
            <w:bookmarkStart w:id="1" w:name="__Fieldmark__0_131372375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ŁO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313723753"/>
            <w:bookmarkStart w:id="3" w:name="__Fieldmark__1_131372375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n zostanie przesłany na adres e-mail podany w umowie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ło zostanie przesłane w kopercie utajnionej na adres korespondencyjny podany w umowie</w:t>
            </w:r>
          </w:p>
        </w:tc>
      </w:tr>
      <w:tr>
        <w:trPr>
          <w:trHeight w:val="525" w:hRule="atLeast"/>
        </w:trPr>
        <w:tc>
          <w:tcPr>
            <w:tcW w:w="10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 </w:t>
            </w:r>
          </w:p>
        </w:tc>
      </w:tr>
      <w:tr>
        <w:trPr>
          <w:trHeight w:val="217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lub pieczęć firmowa):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niosek należy przesłać na adres biura: ul. Danuty Siedzikówny 12, 51-214 Wrocław lub na nr faks 71 785 01 2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Footer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..……..……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czytelny podpis)*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wniosek może być podpisany wyłącznie przez osobę upoważnioną do reprezentacji firmy lub przez aktualnego głównego użytkownika systemu KRD</w:t>
            </w:r>
          </w:p>
          <w:p>
            <w:pPr>
              <w:pStyle w:val="Foot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bookmarkStart w:id="6" w:name="_Hlk488395133"/>
    <w:bookmarkStart w:id="7" w:name="_Hlk488395113"/>
    <w:bookmarkStart w:id="8" w:name="_Hlk488395112"/>
    <w:bookmarkStart w:id="9" w:name="_Hlk488395071"/>
    <w:bookmarkStart w:id="10" w:name="_Hlk488395070"/>
    <w:bookmarkStart w:id="11" w:name="_Hlk488395069"/>
    <w:bookmarkStart w:id="12" w:name="_Hlk488395068"/>
    <w:bookmarkStart w:id="13" w:name="_Hlk488395067"/>
    <w:bookmarkStart w:id="14" w:name="_Hlk488395066"/>
    <w:bookmarkStart w:id="15" w:name="_Hlk488394871"/>
    <w:r>
      <w:rPr>
        <w:rFonts w:cs="Arial" w:ascii="Arial" w:hAnsi="Arial"/>
        <w:color w:val="808080"/>
        <w:sz w:val="18"/>
        <w:szCs w:val="18"/>
      </w:rPr>
      <w:br/>
      <w:t xml:space="preserve">Krajowy Rejestr Długów Biuro Informacji Gospodarczej SA ul. Danuty Siedzikówny 12, 51-214 Wrocław, 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www.krd.pl</w:t>
      </w:r>
    </w:hyperlink>
    <w:bookmarkEnd w:id="6"/>
    <w:r>
      <w:rPr>
        <w:rFonts w:cs="Arial" w:ascii="Arial" w:hAnsi="Arial"/>
        <w:color w:val="808080"/>
        <w:sz w:val="18"/>
        <w:szCs w:val="18"/>
      </w:rPr>
      <w:t>.</w:t>
    </w:r>
    <w:bookmarkEnd w:id="15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color w:val="808080"/>
        <w:sz w:val="18"/>
        <w:szCs w:val="18"/>
      </w:rPr>
    </w:pPr>
    <w:bookmarkStart w:id="16" w:name="_Hlk488395113"/>
    <w:bookmarkStart w:id="17" w:name="_Hlk488395112"/>
    <w:bookmarkStart w:id="18" w:name="_Hlk488395071"/>
    <w:bookmarkStart w:id="19" w:name="_Hlk488395070"/>
    <w:bookmarkStart w:id="20" w:name="_Hlk488395069"/>
    <w:bookmarkStart w:id="21" w:name="_Hlk488395068"/>
    <w:bookmarkStart w:id="22" w:name="_Hlk488395067"/>
    <w:bookmarkStart w:id="23" w:name="_Hlk488395066"/>
    <w:bookmarkStart w:id="24" w:name="_Hlk488395171"/>
    <w:bookmarkStart w:id="25" w:name="_Hlk488395170"/>
    <w:bookmarkStart w:id="26" w:name="_Hlk488395169"/>
    <w:bookmarkStart w:id="27" w:name="_Hlk488395168"/>
    <w:bookmarkStart w:id="28" w:name="_Hlk488395167"/>
    <w:bookmarkStart w:id="29" w:name="_Hlk488395166"/>
    <w:bookmarkStart w:id="30" w:name="_Hlk488395164"/>
    <w:bookmarkStart w:id="31" w:name="_Hlk488395163"/>
    <w:bookmarkStart w:id="32" w:name="_Hlk488394910"/>
    <w:r>
      <w:rPr>
        <w:rFonts w:cs="Arial" w:ascii="Arial" w:hAnsi="Arial"/>
        <w:color w:val="808080"/>
        <w:sz w:val="18"/>
        <w:szCs w:val="18"/>
      </w:rPr>
      <w:t>Wpis do rejestru Przedsiębiorców prowadzonego przez Sąd Rejonowy dla Wrocławia – Fabrycznej VI Wydział Gospodarczy KRS pod numerem 0000169851, NIP 8951794707, kapitał założycielski 4 000 000 zł wpłacony w całości.</w:t>
    </w:r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8:00Z</dcterms:created>
  <dc:creator>a.topczewska</dc:creator>
  <dc:description/>
  <cp:keywords/>
  <dc:language>en-US</dc:language>
  <cp:lastModifiedBy>Justyna Wydłowska-Serwatko</cp:lastModifiedBy>
  <cp:lastPrinted>2009-05-11T08:10:00Z</cp:lastPrinted>
  <dcterms:modified xsi:type="dcterms:W3CDTF">2017-07-21T08:17:00Z</dcterms:modified>
  <cp:revision>3</cp:revision>
  <dc:subject/>
  <dc:title/>
</cp:coreProperties>
</file>